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еклассного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32"/>
          <w:szCs w:val="32"/>
          <w:u w:val="single"/>
        </w:rPr>
        <w:t xml:space="preserve">Тема: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твори добро.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учащихся о добре и зле, воспитывать стремление быть добрыми, вежливы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ие нравственные понятия как доброта, вежливость. Учить самостоятельному выполнению зад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разовую речь, умение выражать свои мысли связно, последовательно, полным предложением, развивать коммуникативные навы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уважение, вежливое обращение, способность чувствовать, понимать себя и другого челове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боткой положительных черт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компьютер, мультимедиа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 xml:space="preserve"> познавательно – развлекате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  <w:r>
        <w:rPr>
          <w:iCs/>
          <w:sz w:val="28"/>
          <w:szCs w:val="28"/>
        </w:rPr>
        <w:t xml:space="preserve"> 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Релакс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акое у вас сейчас настроение? Чтобы настроение было у всех и дальше хорошим - давайте друг другу подарим улыбк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Определение  темы разгово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айд №2</w:t>
      </w:r>
      <w:r>
        <w:rPr>
          <w:sz w:val="28"/>
          <w:szCs w:val="28"/>
        </w:rPr>
        <w:t xml:space="preserve">  Сказка Л.Н.Толстого «Белка и волк»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усти мен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 сказал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наверху все играете и прыгает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ка сказал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усти меня прежде на дерево, я оттуда тебе скажу, а то я боюсь теб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к пустил, а белка ушла на дерево и оттуда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Тебе оттого скучно, что ты зол. Тебе злость сердце жжет. А мы веселы оттого, что мы добры и зла никому не дела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 чем эта сказка? (</w:t>
      </w:r>
      <w:r>
        <w:rPr>
          <w:i/>
          <w:iCs/>
          <w:sz w:val="28"/>
          <w:szCs w:val="28"/>
        </w:rPr>
        <w:t>о добре и зл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аше занятие называется «Твори добро», а говорить мы будем о добре и з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на какие вопросы мы сегодня будем искать отве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то такое добро?  Что такое з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жно ли преодолеть з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еседа о добре и з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БРО- </w:t>
      </w:r>
      <w:r>
        <w:rPr>
          <w:bCs/>
          <w:sz w:val="28"/>
          <w:szCs w:val="28"/>
        </w:rPr>
        <w:t xml:space="preserve">это всё хорошее, полезное, приятное. </w:t>
      </w:r>
      <w:r>
        <w:rPr>
          <w:sz w:val="28"/>
          <w:szCs w:val="28"/>
        </w:rPr>
        <w:t>Все то, что помогает человеку и  окружающим людям жить, развиваться, растить детей.</w:t>
      </w:r>
      <w:r>
        <w:rPr>
          <w:i/>
          <w:iCs/>
          <w:sz w:val="28"/>
          <w:szCs w:val="28"/>
        </w:rPr>
        <w:t xml:space="preserve">  (посадить дерево;  сделать подарок;  помочь человеку в беде, спасти живо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, как и солнце, обладает волшебной силой. Прикоснется солнышко к нам своими лучами – и на душе у нас становится тепло. Так и бывает от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- Что для вас добро?  Ответы детей.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№5. (</w:t>
      </w:r>
      <w:r>
        <w:rPr>
          <w:i/>
          <w:iCs/>
          <w:sz w:val="28"/>
          <w:szCs w:val="28"/>
        </w:rPr>
        <w:t>мама, дом, мир, солнце, улыбка ,красота,  семь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 xml:space="preserve"> Легко ли быть добрым человеком? Почему? </w:t>
      </w:r>
      <w:r>
        <w:rPr>
          <w:i/>
          <w:iCs/>
          <w:sz w:val="28"/>
          <w:szCs w:val="28"/>
        </w:rPr>
        <w:t>(необходимо преодолеть себ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? </w:t>
      </w:r>
      <w:r>
        <w:rPr>
          <w:sz w:val="28"/>
          <w:szCs w:val="28"/>
        </w:rPr>
        <w:t>Что такое зло?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6. Зло – это всё плохое, неприятное, вредно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О - </w:t>
      </w:r>
      <w:r>
        <w:rPr>
          <w:sz w:val="28"/>
          <w:szCs w:val="28"/>
        </w:rPr>
        <w:t xml:space="preserve"> все то, что мешает человеку и другим людям жить, работать, учиться, люб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7. </w:t>
      </w:r>
      <w:r>
        <w:rPr>
          <w:i/>
          <w:sz w:val="28"/>
          <w:szCs w:val="28"/>
        </w:rPr>
        <w:t>(беда, война, ссора, обида, грубость, болез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совершать легче: добро или зло? Почему? </w:t>
      </w:r>
      <w:r>
        <w:rPr>
          <w:i/>
          <w:iCs/>
          <w:sz w:val="28"/>
          <w:szCs w:val="28"/>
        </w:rPr>
        <w:t>(зло, потому что добро требует усилий. Зло часто прикидывается добром, маскируетс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Можно ли полностью уничтожить зло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чего или от кого зависит, сколько зла будет в жизни? </w:t>
      </w:r>
      <w:r>
        <w:rPr>
          <w:i/>
          <w:iCs/>
          <w:sz w:val="28"/>
          <w:szCs w:val="28"/>
        </w:rPr>
        <w:t>(прежде всего от сам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егории  «добро » и «зло»-  ве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 любит  со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 прочих 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ьёзных  ко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щенков  беззабот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 может  любить  и  козу,  и  ос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 людям  во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 делает  зла.                                (Р.  Се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го  же  человека  можно  назвать  добрым?  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 Добрый  человек – это  тот,  кто  любит  детей  и  готов  в  трудную  минуту  прийти    им  на  помощь.  Добрый  человек  любит  природу  и  бережёт  её.  Добрый  человек  любит  птиц  и  зверей,  помогает  им  выжить  в   зимнюю  стужу.  Добрый  человек  старается  быть  аккуратно  одетым,  вежливым  и  уважительным  в  общении  с  товарищами  и  взрослыми.  Вежливое слово - это доброе слово, доброта и вежливость неразделимы. Сказанное слово, словно семя попадает в сердце человека  оно может нас приободрить, вселить уверенность, согреть душу, успокоить, от добрых слов мы чувствуем как в нашем сердце растет тепло и благодарность, любовь и надежда, милосердие и сострадание. Вежливые слова - это слова доброты, тепла и радости. Слайд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- Вспомните,  часто  ли  вы  употребляете  вежливые, добрые  слова?  Их  ещё  называют, волшебными   словами  (ответы). Какие вы знаете волшебные слова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читаю стихотворение, а вы мне помогите, вставьте, где нужно вежливые слова, данные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/>
      </w:pPr>
      <w:r>
        <w:rPr>
          <w:b/>
          <w:bCs/>
          <w:sz w:val="28"/>
          <w:szCs w:val="28"/>
        </w:rPr>
        <w:t xml:space="preserve">Волшебные слова. </w:t>
      </w:r>
      <w:r>
        <w:rPr>
          <w:sz w:val="28"/>
          <w:szCs w:val="28"/>
        </w:rPr>
        <w:t xml:space="preserve">     Н. Мигунова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Вот проснулись утром зайки,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т зубы на лужайке,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Увидали двух котят: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 добрым утром</w:t>
      </w:r>
      <w:r>
        <w:rPr>
          <w:sz w:val="28"/>
          <w:szCs w:val="28"/>
        </w:rPr>
        <w:t>» - говорят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Мишка тихо просит пчёлку: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«Убери свою иголку,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 xml:space="preserve">Дай, </w:t>
      </w:r>
      <w:r>
        <w:rPr>
          <w:b/>
          <w:bCs/>
          <w:sz w:val="28"/>
          <w:szCs w:val="28"/>
        </w:rPr>
        <w:t>пожалуйста</w:t>
      </w:r>
      <w:r>
        <w:rPr>
          <w:sz w:val="28"/>
          <w:szCs w:val="28"/>
        </w:rPr>
        <w:t>, мне мёду,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о чуть — чуть, не всю колоду!»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остите, пожалуйста</w:t>
      </w:r>
      <w:r>
        <w:rPr>
          <w:sz w:val="28"/>
          <w:szCs w:val="28"/>
        </w:rPr>
        <w:t>, -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Просит котёнок, -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Я сегодня измазался,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Как поросёнок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уть-чуть подрасту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буду знать,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Что в печную трубу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ельзя залезать»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звините</w:t>
      </w:r>
      <w:r>
        <w:rPr>
          <w:sz w:val="28"/>
          <w:szCs w:val="28"/>
        </w:rPr>
        <w:t xml:space="preserve">, если я вам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аступил на лапу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я медведь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Очень косолапый»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в гости к нам пришёл,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р лапы, в дом зашел, 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 xml:space="preserve">Громко </w:t>
      </w:r>
      <w:r>
        <w:rPr>
          <w:b/>
          <w:bCs/>
          <w:sz w:val="28"/>
          <w:szCs w:val="28"/>
        </w:rPr>
        <w:t xml:space="preserve">«здравствуйте» </w:t>
      </w:r>
      <w:r>
        <w:rPr>
          <w:sz w:val="28"/>
          <w:szCs w:val="28"/>
        </w:rPr>
        <w:t>сказал,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 пожелал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 я кашу, пил компот,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Стал огромным мой живот.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>Говорю я поварам: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 xml:space="preserve">«За обед </w:t>
      </w:r>
      <w:r>
        <w:rPr>
          <w:b/>
          <w:bCs/>
          <w:sz w:val="28"/>
          <w:szCs w:val="28"/>
        </w:rPr>
        <w:t>спасибо</w:t>
      </w:r>
      <w:r>
        <w:rPr>
          <w:sz w:val="28"/>
          <w:szCs w:val="28"/>
        </w:rPr>
        <w:t xml:space="preserve"> вам»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«Пчхи», -  сказал котёнок-крошка.</w:t>
      </w:r>
    </w:p>
    <w:p>
      <w:pPr>
        <w:pStyle w:val="Normal"/>
        <w:ind w:firstLine="135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Будь здоров</w:t>
      </w:r>
      <w:r>
        <w:rPr>
          <w:sz w:val="28"/>
          <w:szCs w:val="28"/>
        </w:rPr>
        <w:t>, - сказала кошка.-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ты не чихай, 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ос свой лапкой прикрывай»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Тихий вечер наступает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адо лечь в кровать и спать.</w:t>
      </w:r>
    </w:p>
    <w:p>
      <w:pPr>
        <w:pStyle w:val="Normal"/>
        <w:ind w:firstLine="1350"/>
        <w:jc w:val="both"/>
        <w:rPr>
          <w:sz w:val="28"/>
          <w:szCs w:val="28"/>
        </w:rPr>
      </w:pPr>
      <w:r>
        <w:rPr>
          <w:sz w:val="28"/>
          <w:szCs w:val="28"/>
        </w:rPr>
        <w:t>Не забыл зайчишка умный</w:t>
      </w:r>
    </w:p>
    <w:p>
      <w:pPr>
        <w:pStyle w:val="Normal"/>
        <w:spacing w:before="0" w:after="283"/>
        <w:ind w:firstLine="1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й ночи»</w:t>
      </w:r>
      <w:r>
        <w:rPr>
          <w:sz w:val="28"/>
          <w:szCs w:val="28"/>
        </w:rPr>
        <w:t xml:space="preserve"> всем сказать.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28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теперь поиграем в игру “</w:t>
      </w:r>
      <w:r>
        <w:rPr>
          <w:b/>
          <w:sz w:val="28"/>
          <w:szCs w:val="28"/>
        </w:rPr>
        <w:t>Доскажи словечко”.</w:t>
      </w:r>
      <w:r>
        <w:rPr>
          <w:sz w:val="28"/>
          <w:szCs w:val="28"/>
        </w:rPr>
        <w:t xml:space="preserve"> Проверим, как вы повторили “вежливые” слова.</w:t>
      </w:r>
    </w:p>
    <w:p>
      <w:pPr>
        <w:pStyle w:val="1"/>
        <w:jc w:val="both"/>
        <w:rPr/>
      </w:pPr>
      <w:r>
        <w:rPr>
          <w:sz w:val="28"/>
          <w:szCs w:val="28"/>
        </w:rPr>
        <w:t>Растает даже ледяная глыба</w:t>
        <w:br/>
        <w:t>От слова теплого …(“</w:t>
      </w:r>
      <w:r>
        <w:rPr>
          <w:i/>
          <w:sz w:val="28"/>
          <w:szCs w:val="28"/>
        </w:rPr>
        <w:t>спасибо”</w:t>
      </w:r>
      <w:r>
        <w:rPr>
          <w:sz w:val="28"/>
          <w:szCs w:val="28"/>
        </w:rPr>
        <w:t>)</w:t>
      </w:r>
    </w:p>
    <w:p>
      <w:pPr>
        <w:pStyle w:val="1"/>
        <w:jc w:val="both"/>
        <w:rPr/>
      </w:pPr>
      <w:r>
        <w:rPr>
          <w:sz w:val="28"/>
          <w:szCs w:val="28"/>
        </w:rPr>
        <w:t>Зазеленеет старый пень,</w:t>
        <w:br/>
        <w:t>Когда услышит …</w:t>
      </w:r>
      <w:r>
        <w:rPr>
          <w:i/>
          <w:sz w:val="28"/>
          <w:szCs w:val="28"/>
        </w:rPr>
        <w:t>(“добрый день”)</w:t>
      </w:r>
    </w:p>
    <w:p>
      <w:pPr>
        <w:pStyle w:val="1"/>
        <w:jc w:val="both"/>
        <w:rPr/>
      </w:pPr>
      <w:r>
        <w:rPr>
          <w:sz w:val="28"/>
          <w:szCs w:val="28"/>
        </w:rPr>
        <w:t>Мальчик вежливый и развитый</w:t>
        <w:br/>
        <w:t>Говорит, встречаясь …</w:t>
      </w:r>
      <w:r>
        <w:rPr>
          <w:i/>
          <w:sz w:val="28"/>
          <w:szCs w:val="28"/>
        </w:rPr>
        <w:t>(“здравствуйте”)</w:t>
      </w:r>
    </w:p>
    <w:p>
      <w:pPr>
        <w:pStyle w:val="1"/>
        <w:jc w:val="both"/>
        <w:rPr/>
      </w:pPr>
      <w:r>
        <w:rPr>
          <w:sz w:val="28"/>
          <w:szCs w:val="28"/>
        </w:rPr>
        <w:t>Если больше есть не в силах,</w:t>
        <w:br/>
        <w:t>Скажем маме мы …</w:t>
      </w:r>
      <w:r>
        <w:rPr>
          <w:i/>
          <w:sz w:val="28"/>
          <w:szCs w:val="28"/>
        </w:rPr>
        <w:t>(“спасибо”)</w:t>
      </w:r>
    </w:p>
    <w:p>
      <w:pPr>
        <w:pStyle w:val="1"/>
        <w:jc w:val="both"/>
        <w:rPr/>
      </w:pPr>
      <w:r>
        <w:rPr>
          <w:sz w:val="28"/>
          <w:szCs w:val="28"/>
        </w:rPr>
        <w:t>Когда нас бранят за шалости,</w:t>
        <w:br/>
        <w:t>Говорим мы …</w:t>
      </w:r>
      <w:r>
        <w:rPr>
          <w:i/>
          <w:sz w:val="28"/>
          <w:szCs w:val="28"/>
        </w:rPr>
        <w:t>(“прости, пожалуйста”)</w:t>
      </w:r>
    </w:p>
    <w:p>
      <w:pPr>
        <w:pStyle w:val="1"/>
        <w:jc w:val="both"/>
        <w:rPr/>
      </w:pPr>
      <w:r>
        <w:rPr>
          <w:sz w:val="28"/>
          <w:szCs w:val="28"/>
        </w:rPr>
        <w:t>И во Франции, и в Дании</w:t>
        <w:br/>
        <w:t>На прощанье говорят …</w:t>
      </w:r>
      <w:r>
        <w:rPr>
          <w:i/>
          <w:sz w:val="28"/>
          <w:szCs w:val="28"/>
        </w:rPr>
        <w:t>(“до свидания”)</w:t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Игра «Кто из нас внимательный?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, кто у нас самый внимательный? Я буду читать текст, а вы мне помогайте подбирать вежливые слова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хал мальчик Вова в автобусе. Увидел он знакомую бабушку из пятого дома и сказал:……….Бабушка была с маленькой девочкой. Вова встал с места и сказал:……Бабушка поблагодарила и ответила………Вдруг автобус резко затормозил, все пассажиры наклонились вперед, Вова чуть не упал и сильно толкнул какого-то мужчину, но тут же сказал…….</w:t>
      </w:r>
    </w:p>
    <w:p>
      <w:pPr>
        <w:pStyle w:val="Style15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 ! Не только добрые слова нужны людям, необходимо совершать  и добрые посту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ки в школе, дома, на улице,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с большой улы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рошим делом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шь всем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добро всегда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На уроке чтения мы тоже читали стихотворение о вежливых словах. Вспомните, как оно называлось? («Добрые слова» О.Др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Слайд № 1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 нам в гости заглянуло солнышко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Здесь живут добрые и вежливые ребята? Хотите со мной дружить? Тогда вы должны со мной поиграть. Поиграем? Когда я буду называть добрые, хорошие слова, вы будете хлопать, а если плохие, злые то  топать. Ну что, начинаем?</w:t>
      </w:r>
    </w:p>
    <w:p>
      <w:pPr>
        <w:pStyle w:val="Style16"/>
        <w:tabs>
          <w:tab w:val="clear" w:pos="708"/>
          <w:tab w:val="left" w:pos="186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ёл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ачу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б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сков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й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Обидчивы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ребята, вы очень внимательны! Солнышко дарит вам свою улыбку. А ты Света подари свою улыбку Ане, а Аня Толе и т.д. А теперь все улыбнитесь мне, подарите свою улыбку. Вы мне очень понравились. Я вами очень доволь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-  Когда я была маленькой, мне казалось, что доброта – это такое дерево, на котором растут чудо – плоды, что съешь один плод – становишься умным, съешь другой плод – красивы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арисовала для вас это дерево таким, каким его представляла. Назвала я его – дерево добра. Посмотрите. Лишь одно огорчает: дерево стоит без листочков. Чтобы его оживить, чтобы оно плодоносило, чтобы стало добрым, нам опять поможет доброта. Листочки будут только с добрыми словами.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sz w:val="28"/>
          <w:szCs w:val="28"/>
        </w:rPr>
        <w:t>- Итак, приступаем. Вернём деревцу листоч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ычно, раскрывая понятие, мы берем  картинку и говорим, например: "Это книга". А можно ли изобразить доброту? (нет)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 все-таки мы с вами попробовали на уроках рисования  изобразить добр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выставка рисунков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смотрите внимательно на эти рисунки.  Я предложила вам выбрать – нарисовать добро и зло. И большинство из вас выбрало добро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 русских народных сказках мы повсюду встречаемся с добром и злом, со злыми и добрыми сказочными геро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«Узнай сказочного героя». Скажи добрый он или з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2 - №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зла добра не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обрые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тебе с добром при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думой жить о добр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Arial Unicode MS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4:00Z</dcterms:created>
  <dc:creator>Наталья</dc:creator>
  <dc:description/>
  <cp:keywords/>
  <dc:language>en-US</dc:language>
  <cp:lastModifiedBy>Наталья</cp:lastModifiedBy>
  <cp:lastPrinted>2012-12-04T23:25:00Z</cp:lastPrinted>
  <dcterms:modified xsi:type="dcterms:W3CDTF">2012-12-04T20:29:00Z</dcterms:modified>
  <cp:revision>9</cp:revision>
  <dc:subject/>
  <dc:title>План урока </dc:title>
</cp:coreProperties>
</file>