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color w:val="000000"/>
          <w:sz w:val="40"/>
          <w:szCs w:val="40"/>
          <w:shd w:fill="F4FFD7" w:val="clear"/>
        </w:rPr>
        <w:t>Урок письма и развития речи в 3 классе</w:t>
      </w:r>
      <w:r>
        <w:rPr>
          <w:rFonts w:cs="Arial" w:ascii="Monotype Corsiva" w:hAnsi="Monotype Corsiva"/>
          <w:color w:val="000000"/>
          <w:sz w:val="40"/>
          <w:szCs w:val="40"/>
        </w:rPr>
        <w:br/>
      </w:r>
      <w:r>
        <w:rPr>
          <w:rFonts w:cs="Arial" w:ascii="Monotype Corsiva" w:hAnsi="Monotype Corsiva"/>
          <w:color w:val="000000"/>
          <w:sz w:val="40"/>
          <w:szCs w:val="40"/>
          <w:shd w:fill="F4FFD7" w:val="clear"/>
        </w:rPr>
        <w:t>«Слова с разным количеством слогов»</w:t>
      </w:r>
      <w:r>
        <w:rPr>
          <w:rFonts w:cs="Arial" w:ascii="Monotype Corsiva" w:hAnsi="Monotype Corsiva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4FFD7" w:val="clear"/>
        </w:rPr>
        <w:t>Це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• Образовательные: обобщать и закреплять умения делить слова на слоги, опираясь на количество в них гласных звуков, умение считать слоги; закрепить знание детей о слогообразазующей роли гласны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• Коррекционно–развивающие: развивать зрительное восприятие на основе упражнений на внимание; развивать аналитико–синтетическую деятельность на основе специальных упражне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• Воспитательные: способствовать воспитанию доброжелательного отношения друг к другу, прививать любовь к природ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Оборудование: компьютер, экран, презентация «Слова с разным количеством слогов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4FFD7" w:val="clear"/>
        </w:rPr>
        <w:t>Ход уро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1. Организационный момен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Долгожданный дан звон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Начинается урок. 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Пожелайте друг другу удачи и хорошего настро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2. Сообщение т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Сегодня на уроке мы продолжим говорить о роли гласных в словах, и поработаем со словами, в которых разное количество слогов. А поможет нам компьютер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3. Гимнастика (слайд 2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1) пальчиковая гимнасти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     КУСАЕТСЯ  СИЛЬНО КОТЁНОК-ГЛУПЫШ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     ОН ДУМАЕТ: ЭТО НЕ ПАЛЕЦ, А МЫШ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     НО Я ЖЕ ИГРАЮ С ТОБОЮ, МАЛЫШ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     А БУДЕШЬ КУСАТЬСЯ, СКАЖУ ТЕБЕ: «КЫШ!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2) артикуляционная дыхательная  гимнасти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- глубокий вдох через нос, на выдохе – у-у-у; а-а-а; о-о-о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4. Повторе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Мы сейчас при выдохе по - разному складывали губы. Подумайте, какие звуки мы могли произнести вслух? (а-о-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К какой группе они относятся? Как мы отличаем гласные звук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Какую роль выполняют гласные в словах? (образуют слог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Что такое слог? (часть слова, которая имеет один гласный звук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5. Работа по образованию слогов и слов (по презентации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Вспомним все гласные русского языка (слайд 3 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- Попробуем образовать слоги. Что надо сделать? (подставить согласные)         Дети выходят к доске, нажимают на букву, образуется сло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Прочитайте их. Из полученных слогов образуйте слова и запишите их, разделяя черточкой на слог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                                                                       3              2          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На   сос   ку   мы    эк                            Ря-би-на, сос-на, бе-ре-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Ря   рё   ли   сю   бе   за                    Сколько слогов в этих словах? (3,2,3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Посмотрите внимательно, нет ли здесь «лишнего» слова. (2 слог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Что обозначают эти слов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Все ли из этих деревьев сбрасывают листья осенью? (сосна – хвойное дерев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Как называется время, когда опадают желтые, золотые листья с деревьев? (слайд 4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А осень от слова золото – золотая. Составьте предложения о золотой осени, о деревьях,  о природе. 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Комментированное письмо.  Подул сильный ветер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Задание: подчеркнуть гласные, посчитать количество слогов. Взаимопроверка по слайду 4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6. Физминутка. (песенка на презентации – слайд 5, дети выполняют любые движени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- Какое настроение вызвала у вас эта песенка? (слайд 6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7. Работа по определению количества слогов в слов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Вспомним, как определить количество слогов в слове (слайд 7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Игра «Самый внимательный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Условие: по картинкам нужно определить слова с 1, 2, 3 слогами и записать их, разделяя черточ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1 слог –              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2 слога –   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3 слога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Стол, шкаф, ли-са, со-ва, ка-ран-даш, ли-ней-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Проверка по записи на слайд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8. Отдых (слайд 8)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9. Ито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eastAsia="Symbol" w:cs="Symbol" w:ascii="Symbol" w:hAnsi="Symbol"/>
          <w:color w:val="000000"/>
          <w:sz w:val="23"/>
          <w:szCs w:val="23"/>
          <w:shd w:fill="F4FFD7" w:val="clear"/>
        </w:rPr>
        <w:t></w:t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 Чему учились на урок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eastAsia="Symbol" w:cs="Symbol" w:ascii="Symbol" w:hAnsi="Symbol"/>
          <w:color w:val="000000"/>
          <w:sz w:val="23"/>
          <w:szCs w:val="23"/>
          <w:shd w:fill="F4FFD7" w:val="clear"/>
        </w:rPr>
        <w:t></w:t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 Что понравилось на уроке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10. Домашнее зада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Придумайте по 2 слова из одного, двух и трех слогов. Запишите их, разделяя чёрточ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             1 слог –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             2 слога –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             3 слога –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>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Admin</dc:creator>
  <dc:description/>
  <cp:keywords/>
  <dc:language>en-US</dc:language>
  <cp:lastModifiedBy>Admin</cp:lastModifiedBy>
  <dcterms:modified xsi:type="dcterms:W3CDTF">2013-01-25T14:43:00Z</dcterms:modified>
  <cp:revision>3</cp:revision>
  <dc:subject/>
  <dc:title/>
</cp:coreProperties>
</file>