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/>
      </w:pPr>
      <w:r>
        <w:rPr/>
        <w:t>Приложение 21.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>УТВЕРЖДЕНО</w:t>
      </w:r>
    </w:p>
    <w:p>
      <w:pPr>
        <w:pStyle w:val="Normal"/>
        <w:ind w:left="4248" w:hanging="0"/>
        <w:jc w:val="right"/>
        <w:rPr/>
      </w:pPr>
      <w:r>
        <w:rPr/>
        <w:t xml:space="preserve">Приказом муниципального казенного специального (коррекционного)образовательного учреждения для обучающихся, воспитанников с ограниченными возможностями здоровья «Шаховская специальная (коррекционная) общеобразовательная школа-интернат </w:t>
      </w:r>
      <w:r>
        <w:rPr>
          <w:lang w:val="en-US"/>
        </w:rPr>
        <w:t>VIII</w:t>
      </w:r>
      <w:r>
        <w:rPr/>
        <w:t xml:space="preserve"> вида» 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</w:rPr>
      </w:pPr>
      <w:r>
        <w:rPr/>
        <w:t>от  «____» _______________ 20____г.  № _____</w:t>
      </w:r>
    </w:p>
    <w:p>
      <w:pPr>
        <w:pStyle w:val="Normal"/>
        <w:tabs>
          <w:tab w:val="clear" w:pos="708"/>
          <w:tab w:val="left" w:pos="1080" w:leader="none"/>
        </w:tabs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textAlignment w:val="top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 оказании  платных  дополнительных  образовательных  услуг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 xml:space="preserve">в  </w:t>
      </w:r>
      <w:r>
        <w:rPr>
          <w:b/>
          <w:sz w:val="28"/>
          <w:szCs w:val="28"/>
        </w:rPr>
        <w:t xml:space="preserve">Муниципальном казенном специальном (коррекционном) образовательном учреждении для обучающихся, воспитанников с ограниченными возможностями здоровья «Шаховская специальная (коррекционная) общеобразовательная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школа-интернат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»</w:t>
      </w:r>
    </w:p>
    <w:p>
      <w:pPr>
        <w:pStyle w:val="Normal"/>
        <w:shd w:fill="FFFFFF" w:val="clear"/>
        <w:spacing w:before="0" w:after="28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280"/>
        <w:jc w:val="center"/>
        <w:rPr/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Настоящее положение разработано в соответствии с Законом РФ «Об образовании», Законом РФ «О защите прав потребителей»,  «Правилами оказания платных образовательных услуг в сфере дошкольного и общего образования», утвержденными Постановлением Правительства Российской Федерации от 05.07.2001г. № 505, на основании рекомендаций, содержащихся в письмах Министерства образования России № 52-М от 21.07.1995г. «Об организации платных дополнительных образовательных услуг», № 04-М от 02.02.1996г. «О правах образовательных учреждений по использованию бюджетных и внебюджетных средств», Решением Совета депутатов Шаховского муниципального района «Об утверждении перечня и цен за оказание услуг (выполнение работ), не относящихся к основным видам деятельности муниципальных бюджетных образовательных учреждений и осуществляемых ими на платной основе» от 15.11.2010 года № 33/205, Постановлением администрации Шаховского муниципального района «Об утверждении Положения об оказании Муниципальными образовательными учреждениями Шаховского муниципального района услуг (выполнения работ) не относящихся к основным видам деятельности и оказываемых ими на платной основе» от 17.02.2011 года № 393.</w:t>
      </w:r>
    </w:p>
    <w:p>
      <w:pPr>
        <w:pStyle w:val="Normal"/>
        <w:shd w:fill="FFFFFF" w:val="clear"/>
        <w:spacing w:before="24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 Положение определяет порядок и условия предоставления платных образовательных услуг Муниципальным казенным специальным (коррекционным) образовательным учреждением для обучающихся, воспитанников с ограниченными возможностями здоровья «Шаховская специальная (коррекционная) общеобразовательная школа-интернат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» (далее Школа) обучающимся, их родителям (законным представителям), гражданами (далее Заказчики).</w:t>
      </w:r>
    </w:p>
    <w:p>
      <w:pPr>
        <w:pStyle w:val="Normal"/>
        <w:shd w:fill="FFFFFF" w:val="clear"/>
        <w:spacing w:before="24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Платные дополнительные образовательные услуги предоставляются с целью всестороннего удовлетворения образовательных потребностей граждан за рамками государственных образовательных стандартов.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2. Цели оказания  и перечень предоставляемых платных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дополнительных образовательных услуг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1. Оказание платных дополнительных образовательных услуг предусмотрено уставом Школы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2. Платные дополнительные образовательные услуги осуществляются за счет внебюджетных средств и не оказываются взамен и в рамках основной образовательной деятельности, финансируемой из бюджета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3. Оказание дополнительных платных образовательных услуг не должно наносить ущерб или ухудшать качество предоставления основных образовательных услуг, которые учреждение обязано оказывать бесплатно для населения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4. Школа оказывает следующие виды платных дополнительных образовательных у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ние кружков (исходя из запросов обучающихся и их родител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луги психолога, социального педагога, учителя-дефектолога, выходящие за рамки их  должностных обяза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ние секций и групп по укреплению здоровья (общеразвивающая физическая подготовка,  различные иг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гие услуги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платных дополнительных услуг не относится к предпринимательской деятель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казания платных дополнительных образовательных услуг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тные образовательные услуги не могут быть оказаны вместо образовательной деятельности, финансируемой за счет средств бюджета. В противном случае средства, заработанные путем такой деятельности, изымаются Учредителем в его бюджет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требность в платных дополнительных образовательных услугах определяется путём анкетирования обучающихся и родителей (законных представителе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цены на платные дополнительные образовательные услуги, сметы расходов и расходов по средствам, полученным от предоставления платных дополнительных образовательных услуг должны быть утверждены Учредителем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ием составляется и утверждается сме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ются договора с родителями (заказчиками) на оказание платной дополнительной образовательной услуг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ы оказываемых учреждением платных дополнительных образова</w:t>
        <w:softHyphen/>
        <w:t>тельных услуг определяются педагогическим советом Учреждения, по согласованию с Управляющим советом Учреждения;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- для выполнения работ по оказанию платных дополнительных образова</w:t>
        <w:softHyphen/>
        <w:t>тельных услуг могут привлекаться работники Учреждения, а также сторонние специалисты, с которыми заключается договор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говор регламентирует условия и сроки получения услуг, порядок расчета, права, обязанности и ответственность сторон. Договор составляется в 2-х экземплярах, один из которых находится у исполнителя, другой – у потребите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ом Учреждения издается приказ по Учреждению об организации платных дополнительных образова</w:t>
        <w:softHyphen/>
        <w:t>тельных услуг; определяются ответственные лица, состав участников, составляется расписание занятий, утверждаются учебные программ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2. Платные дополнительные образовательные услуги в соответствии со ст.16 Закона Российской Федерации «О защите прав потребителей» могут оказываться только с согласия Потребителя. Отказ Потребителя от предлагаемых платных дополнительных образовательных услуг не может быть причиной уменьшения объема предоставляемых ему образовательным учреждением основных образовательных услуг.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3. Учреждение обязано до заключения договора предоставить достоверную информацию о себе и оказываемых платных дополнительных образовательных услугах, обеспечивающую Заказчикам (Потребителям) возможность их правильного выбора.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4. Стоимость оказываемых образовательных услуг в договоре определяется по соглашению Школы и заказчика в соответствии с представленным расчет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Доходы, полученные от приносящей доход деятельности Казенного учреждения, поступают в бюджет Шаховского муниципального района Москов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Льготы при оплате за платные дополнительные образовательные услуги.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9"/>
        <w:rPr/>
      </w:pPr>
      <w:r>
        <w:rPr>
          <w:sz w:val="28"/>
          <w:szCs w:val="28"/>
        </w:rPr>
        <w:t xml:space="preserve">4.1. Льготы при оплате за платные дополнительные образовательные услуги, оказываемые Учреждением, </w:t>
      </w:r>
      <w:r>
        <w:rPr>
          <w:spacing w:val="-1"/>
          <w:sz w:val="28"/>
          <w:szCs w:val="28"/>
        </w:rPr>
        <w:t>в размере 15% от стоимости услуг за счет прибыли, получаемой от предоставления платных услуг предоставляются следующим категориям граждан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autoSpaceDE w:val="false"/>
        <w:ind w:left="19" w:hanging="0"/>
        <w:rPr/>
      </w:pPr>
      <w:r>
        <w:rPr>
          <w:spacing w:val="-1"/>
          <w:sz w:val="28"/>
          <w:szCs w:val="28"/>
        </w:rPr>
        <w:t>- дети-инвалиды и дети, один из родителей которых является инвалидо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ети из многодетных сем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ети – сироты, дети, оставшиеся без попечения родителей;</w:t>
      </w:r>
    </w:p>
    <w:p>
      <w:pPr>
        <w:pStyle w:val="Normal"/>
        <w:shd w:fill="FFFFFF" w:val="clear"/>
        <w:ind w:right="10" w:hanging="0"/>
        <w:rPr/>
      </w:pPr>
      <w:r>
        <w:rPr>
          <w:spacing w:val="9"/>
          <w:sz w:val="28"/>
          <w:szCs w:val="28"/>
        </w:rPr>
        <w:t>-дети учащихся матерей, студентов дневных отделений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righ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дети из семей, находящихся в трудной жизненной ситуации;</w:t>
      </w:r>
    </w:p>
    <w:p>
      <w:pPr>
        <w:pStyle w:val="TextBody"/>
        <w:jc w:val="both"/>
        <w:rPr>
          <w:b w:val="false"/>
          <w:b w:val="false"/>
          <w:spacing w:val="-2"/>
          <w:szCs w:val="28"/>
        </w:rPr>
      </w:pPr>
      <w:r>
        <w:rPr>
          <w:b w:val="false"/>
          <w:spacing w:val="-2"/>
          <w:szCs w:val="28"/>
        </w:rPr>
        <w:t>- дети одиноких матерей;</w:t>
      </w:r>
    </w:p>
    <w:p>
      <w:pPr>
        <w:pStyle w:val="TextBody"/>
        <w:jc w:val="both"/>
        <w:rPr/>
      </w:pPr>
      <w:r>
        <w:rPr>
          <w:b w:val="false"/>
          <w:spacing w:val="-2"/>
          <w:szCs w:val="28"/>
        </w:rPr>
        <w:t>- дети из малообеспеченных семей (прожиточный минимум которых ниже установленного прожиточного минимума в Московской области).</w:t>
      </w:r>
    </w:p>
    <w:p>
      <w:pPr>
        <w:pStyle w:val="TextBody"/>
        <w:jc w:val="both"/>
        <w:rPr>
          <w:b w:val="false"/>
          <w:b w:val="false"/>
          <w:spacing w:val="-2"/>
          <w:szCs w:val="28"/>
        </w:rPr>
      </w:pPr>
      <w:r>
        <w:rPr>
          <w:b w:val="false"/>
          <w:spacing w:val="-2"/>
          <w:szCs w:val="28"/>
        </w:rPr>
      </w:r>
    </w:p>
    <w:p>
      <w:pPr>
        <w:pStyle w:val="TextBody"/>
        <w:jc w:val="both"/>
        <w:rPr/>
      </w:pPr>
      <w:r>
        <w:rPr>
          <w:b w:val="false"/>
          <w:spacing w:val="-2"/>
          <w:szCs w:val="28"/>
        </w:rPr>
        <w:t xml:space="preserve"> </w:t>
      </w:r>
      <w:r>
        <w:rPr>
          <w:b w:val="false"/>
          <w:spacing w:val="-2"/>
          <w:szCs w:val="28"/>
        </w:rPr>
        <w:t>4.2. Льготы при предоставлении платных услуг в соответствии с пунктом 4.1. предоставляются на основании следующих документов:</w:t>
      </w:r>
    </w:p>
    <w:p>
      <w:pPr>
        <w:pStyle w:val="TextBody"/>
        <w:jc w:val="both"/>
        <w:rPr>
          <w:b w:val="false"/>
          <w:b w:val="false"/>
          <w:spacing w:val="-2"/>
          <w:szCs w:val="28"/>
        </w:rPr>
      </w:pPr>
      <w:r>
        <w:rPr>
          <w:b w:val="false"/>
          <w:spacing w:val="-2"/>
          <w:szCs w:val="28"/>
        </w:rPr>
        <w:t>- заявления от  родителей (законных представителей) на предоставление льготы;</w:t>
      </w:r>
    </w:p>
    <w:p>
      <w:pPr>
        <w:pStyle w:val="TextBody"/>
        <w:jc w:val="both"/>
        <w:rPr>
          <w:b w:val="false"/>
          <w:b w:val="false"/>
          <w:spacing w:val="-2"/>
          <w:szCs w:val="28"/>
        </w:rPr>
      </w:pPr>
      <w:r>
        <w:rPr>
          <w:b w:val="false"/>
          <w:spacing w:val="-2"/>
          <w:szCs w:val="28"/>
        </w:rPr>
        <w:t>- копий документов, удостоверяющих личность родителей (законных представителей);</w:t>
      </w:r>
    </w:p>
    <w:p>
      <w:pPr>
        <w:pStyle w:val="TextBody"/>
        <w:jc w:val="both"/>
        <w:rPr/>
      </w:pPr>
      <w:r>
        <w:rPr>
          <w:b w:val="false"/>
          <w:spacing w:val="-2"/>
          <w:szCs w:val="28"/>
        </w:rPr>
        <w:t>-копии свидетельства о рождении ребенка (детей) либо копия паспорта ребенка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копии документов, подтверждающих право на льготу.</w:t>
      </w:r>
    </w:p>
    <w:p>
      <w:pPr>
        <w:pStyle w:val="Normal"/>
        <w:spacing w:before="240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before="24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Контроль за предоставлением платных дополнительных образовательных услуг.</w:t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Контроль за предоставлением платных дополнительных образовательных услуг осуществляют в пределах своей компетенции:</w:t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правление  образования и здравоохранения администрации Шаховского муниципального района;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8"/>
          <w:szCs w:val="28"/>
        </w:rPr>
        <w:t>- государственные и муниципальные органы, на которые возложена обязанность по проверке деятельности Школы в части оказания платных дополнительных образовательных услуг.</w:t>
      </w:r>
    </w:p>
    <w:p>
      <w:pPr>
        <w:pStyle w:val="Normal"/>
        <w:shd w:fill="FFFFFF" w:val="clear"/>
        <w:spacing w:before="240" w:after="28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Ответственность сторон.</w:t>
      </w:r>
    </w:p>
    <w:p>
      <w:pPr>
        <w:pStyle w:val="Normal"/>
        <w:shd w:fill="FFFFFF" w:val="clear"/>
        <w:spacing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  <w:t>6.1. Ответственность за организацию и качество платных дополнительных образовательных услуг несет директор Школы.</w:t>
      </w:r>
    </w:p>
    <w:p>
      <w:pPr>
        <w:pStyle w:val="Normal"/>
        <w:shd w:fill="FFFFFF" w:val="clear"/>
        <w:spacing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  <w:t>6.2. В случае нарушения Школой настоящего Положения управление  образования администрации Шаховского муниципального района вправе:</w:t>
      </w:r>
    </w:p>
    <w:p>
      <w:pPr>
        <w:pStyle w:val="Normal"/>
        <w:shd w:fill="FFFFFF" w:val="clear"/>
        <w:spacing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ить или запретить оказание  платных дополнительных образовательных услуг;</w:t>
      </w:r>
    </w:p>
    <w:p>
      <w:pPr>
        <w:pStyle w:val="Normal"/>
        <w:shd w:fill="FFFFFF" w:val="clear"/>
        <w:spacing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  <w:t>- изъять у Школы доход от оказания платных  дополнительных образовательных услуг полностью или  частично;</w:t>
      </w:r>
    </w:p>
    <w:p>
      <w:pPr>
        <w:pStyle w:val="Normal"/>
        <w:shd w:fill="FFFFFF" w:val="clear"/>
        <w:spacing w:before="24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влечь к дисциплинарной ответственности лиц, виновных в нарушении настоящего Поло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4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8"/>
          <w:szCs w:val="28"/>
        </w:rPr>
        <w:t>7. Реорганизация и ликвидация групп по оказанию дополнительных платных образовательных услуг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7.1. Реорганизация и ликвидация групп по оказанию дополнительных платных образовательных услуг проводится в том же порядке, что и открытие после всех взаиморасчетов в соответствии с действующим законодательством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7.2. По истечении срока работы группы, её деятельность автоматически ликвидир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25" w:after="22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2:15:00Z</dcterms:created>
  <dc:creator>Анастасия</dc:creator>
  <dc:description/>
  <cp:keywords/>
  <dc:language>en-US</dc:language>
  <cp:lastModifiedBy>Наталья</cp:lastModifiedBy>
  <cp:lastPrinted>2013-05-06T12:27:00Z</cp:lastPrinted>
  <dcterms:modified xsi:type="dcterms:W3CDTF">2013-05-06T08:34:00Z</dcterms:modified>
  <cp:revision>8</cp:revision>
  <dc:subject/>
  <dc:title/>
</cp:coreProperties>
</file>