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Утверждаю:</w:t>
      </w:r>
    </w:p>
    <w:p>
      <w:pPr>
        <w:pStyle w:val="Normal"/>
        <w:ind w:left="4248" w:hanging="0"/>
        <w:rPr/>
      </w:pPr>
      <w:r>
        <w:rPr/>
        <w:t xml:space="preserve">Директор муниципального  специального (коррекционного) образовательного учреждения </w:t>
      </w:r>
    </w:p>
    <w:p>
      <w:pPr>
        <w:pStyle w:val="Normal"/>
        <w:ind w:left="4248" w:hanging="0"/>
        <w:rPr/>
      </w:pPr>
      <w:r>
        <w:rPr/>
        <w:t xml:space="preserve">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 __________________И.Л.Холоднова     «____»___________2011г.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36"/>
          <w:szCs w:val="36"/>
        </w:rPr>
      </w:pPr>
      <w:r>
        <w:rPr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ложение о классном руководстве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    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Классный руководитель – это педагог, отслеживающий процесс формирования и развития личности каждого учащегося в классе и содействующий наилучшему освоению им образовательной программы; организатор взаимодействия школьников, объединенных в классе.</w:t>
      </w:r>
    </w:p>
    <w:p>
      <w:pPr>
        <w:pStyle w:val="Normal"/>
        <w:ind w:firstLine="708"/>
        <w:jc w:val="both"/>
        <w:rPr/>
      </w:pPr>
      <w:r>
        <w:rPr/>
        <w:t>1.2. Цель деятельности классного руководителя – содействие в формировании личности школьника, способного стать достойным гражданином.</w:t>
      </w:r>
    </w:p>
    <w:p>
      <w:pPr>
        <w:pStyle w:val="Normal"/>
        <w:ind w:firstLine="708"/>
        <w:jc w:val="both"/>
        <w:rPr/>
      </w:pPr>
      <w:r>
        <w:rPr/>
        <w:t>1.3. Приоритеты деятельности классного руководителя: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гуманизация отношений между учащимися в классе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формирование у школьников нравственных смыслов и духовных ориентиров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рганизация творческой, личностно- и общественно значимой деятельности учащихся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одействия работе органов ученического самоуправления класс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ддержание атмосферы защищенности и эмоционального комфорта в классе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формирование благоприятных психолого-педагогических условий развития школьников.</w:t>
      </w:r>
    </w:p>
    <w:p>
      <w:pPr>
        <w:pStyle w:val="Normal"/>
        <w:ind w:firstLine="708"/>
        <w:jc w:val="both"/>
        <w:rPr/>
      </w:pPr>
      <w:r>
        <w:rPr/>
        <w:t>1.4. Классный руководитель подчиняется заместителям директора по учебно-воспитательной и воспитательной работ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     Функци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. Основными функциями деятельности классного руководителя являются организационно-координирующая, коммуникативная и аналитическая.</w:t>
      </w:r>
    </w:p>
    <w:p>
      <w:pPr>
        <w:pStyle w:val="Normal"/>
        <w:ind w:firstLine="708"/>
        <w:jc w:val="both"/>
        <w:rPr/>
      </w:pPr>
      <w:r>
        <w:rPr/>
        <w:t>2.2. Организационно-координирующая функция классного руководителя: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рганизация и стимулирование разнообразной деятельности учащихся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рганизация взаимодействия учителей, работающих в классе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едение классной документации (классный журнал, личные дела учащихся, карты развития учащихся, планы работы классного руководителя, дневники наблюдения и др.);</w:t>
      </w:r>
    </w:p>
    <w:p>
      <w:pPr>
        <w:pStyle w:val="Normal"/>
        <w:ind w:firstLine="708"/>
        <w:jc w:val="both"/>
        <w:rPr/>
      </w:pPr>
      <w:r>
        <w:rPr/>
        <w:t>2.3. Коммуникативная функция предполагает: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егулирование межличностных отношений между школьниками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беспечение эффективного взаимодействия между учениками и учителями, работающими в классе.</w:t>
      </w:r>
    </w:p>
    <w:p>
      <w:pPr>
        <w:pStyle w:val="Normal"/>
        <w:ind w:firstLine="708"/>
        <w:jc w:val="both"/>
        <w:rPr/>
      </w:pPr>
      <w:r>
        <w:rPr/>
        <w:t>2.4. Аналитическая функция включает в себя: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изучение индивидуальности учащихся и развитие классного коллектив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ализ особенностей воспитания каждого школьника в семье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ценку воспитанности учеников и класса в целом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ефлексию своей работы  классным руководител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     Обязанности и права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3.1. Классный руководитель обязан: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ботать над развитием личности каждого ребенка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ощрять проявление собственной активности ученика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оводить профилактическую работу по охране здоровья учащихся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оспитывать у учащихся потребность заботиться о школе и ее эстетическом виде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вивать классное самоуправление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едотвращать правонарушения и грубость со стороны учащихся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существлять контроль успеваемости школьников и посещаемости ими занятий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ддерживать связь с родителями, организовывать для них педагогический всеобуч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воевременно доводить до учащихся необходимые правовые знания.</w:t>
      </w:r>
    </w:p>
    <w:p>
      <w:pPr>
        <w:pStyle w:val="Normal"/>
        <w:ind w:firstLine="708"/>
        <w:jc w:val="both"/>
        <w:rPr/>
      </w:pPr>
      <w:r>
        <w:rPr/>
        <w:t>3.2. Классный руководитель имеет право: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ступать инициатором проведения заседаний малых педсоветов и педагогических консилиумов, посвященных состоянию дел в классе, координировать работу по выполнению решений заседаний малых педсоветов и педагогических консилиумов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носить на рассмотрение администрации школы согласованные с учащимися класса предложения по совершенствованию жизни школы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оставлять личный план воспитательной работы  и выбирать средства его реализации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лучать квалифицированную помощь от администрации в проведении воспитательной работы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защищать и представлять права учащихся класса в различных школьных инстанциях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сещать учащихся на дому (по согласованию с семьей).</w:t>
      </w:r>
    </w:p>
    <w:p>
      <w:pPr>
        <w:pStyle w:val="Normal"/>
        <w:ind w:firstLine="708"/>
        <w:jc w:val="both"/>
        <w:rPr/>
      </w:pPr>
      <w:r>
        <w:rPr/>
        <w:t>3.3. Делопроизводство.</w:t>
      </w:r>
    </w:p>
    <w:p>
      <w:pPr>
        <w:pStyle w:val="Normal"/>
        <w:jc w:val="both"/>
        <w:rPr/>
      </w:pPr>
      <w:r>
        <w:rPr/>
        <w:t>Классный руководитель ведет следующую документацию: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лан воспитательной работы на месяц и учебный год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личные дела учащихся своего класс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лассный журнал по разделам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чет по посещаемости, успевае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ы развития учащихся своего класс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и внекласс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26:00Z</dcterms:created>
  <dc:creator>Customer</dc:creator>
  <dc:description/>
  <cp:keywords/>
  <dc:language>en-US</dc:language>
  <cp:lastModifiedBy>Наталья</cp:lastModifiedBy>
  <cp:lastPrinted>2010-11-28T12:54:00Z</cp:lastPrinted>
  <dcterms:modified xsi:type="dcterms:W3CDTF">2010-11-28T09:55:00Z</dcterms:modified>
  <cp:revision>6</cp:revision>
  <dc:subject/>
  <dc:title>Положение о классном руководстве</dc:title>
</cp:coreProperties>
</file>