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72"/>
          <w:szCs w:val="72"/>
        </w:rPr>
        <w:t>ПАСПОР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 xml:space="preserve">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b/>
          <w:bCs/>
          <w:color w:val="000000"/>
          <w:sz w:val="48"/>
          <w:szCs w:val="48"/>
          <w:lang w:val="en-US"/>
        </w:rPr>
        <w:t>VIII</w:t>
      </w:r>
      <w:r>
        <w:rPr>
          <w:b/>
          <w:bCs/>
          <w:color w:val="000000"/>
          <w:sz w:val="48"/>
          <w:szCs w:val="48"/>
        </w:rPr>
        <w:t xml:space="preserve"> вида»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color w:val="000000"/>
          <w:sz w:val="27"/>
          <w:szCs w:val="27"/>
          <w:lang w:val="en-US"/>
        </w:rPr>
        <w:t>VIII</w:t>
      </w:r>
      <w:r>
        <w:rPr>
          <w:color w:val="000000"/>
          <w:sz w:val="27"/>
          <w:szCs w:val="27"/>
        </w:rPr>
        <w:t xml:space="preserve"> вида» 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b/>
          <w:bCs/>
          <w:color w:val="000000"/>
          <w:sz w:val="27"/>
          <w:szCs w:val="27"/>
          <w:shd w:fill="FFFFFF" w:val="clear"/>
        </w:rPr>
        <w:t>.Учредитель – Шаховской муниципальный район Московской области в лице администрации Шаховского муниципального района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. Юридический адрес: 143700, Московская область, р.п. Шаховская, ул. Южная, д.32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. Телефон: Руководителя - 8 (49637) 3-38-50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4. Факс -8 (49637) 3-38-50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5 Е-</w:t>
      </w:r>
      <w:r>
        <w:rPr>
          <w:b/>
          <w:bCs/>
          <w:color w:val="000000"/>
          <w:sz w:val="27"/>
          <w:szCs w:val="27"/>
          <w:shd w:fill="FFFFFF" w:val="clear"/>
          <w:lang w:val="en-US"/>
        </w:rPr>
        <w:t>mail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- </w:t>
      </w:r>
      <w:hyperlink r:id="rId2">
        <w:r>
          <w:rPr>
            <w:rStyle w:val="InternetLink"/>
            <w:b/>
            <w:bCs/>
            <w:sz w:val="27"/>
            <w:szCs w:val="27"/>
            <w:shd w:fill="FFFFFF" w:val="clear"/>
            <w:lang w:val="en-US"/>
          </w:rPr>
          <w:t>shah</w:t>
        </w:r>
        <w:r>
          <w:rPr>
            <w:rStyle w:val="InternetLink"/>
            <w:b/>
            <w:bCs/>
            <w:sz w:val="27"/>
            <w:szCs w:val="27"/>
            <w:shd w:fill="FFFFFF" w:val="clear"/>
          </w:rPr>
          <w:t>.</w:t>
        </w:r>
        <w:r>
          <w:rPr>
            <w:rStyle w:val="InternetLink"/>
            <w:b/>
            <w:bCs/>
            <w:sz w:val="27"/>
            <w:szCs w:val="27"/>
            <w:shd w:fill="FFFFFF" w:val="clear"/>
            <w:lang w:val="en-US"/>
          </w:rPr>
          <w:t>specschool</w:t>
        </w:r>
        <w:r>
          <w:rPr>
            <w:rStyle w:val="InternetLink"/>
            <w:b/>
            <w:bCs/>
            <w:sz w:val="27"/>
            <w:szCs w:val="27"/>
            <w:shd w:fill="FFFFFF" w:val="clear"/>
          </w:rPr>
          <w:t>@</w:t>
        </w:r>
        <w:r>
          <w:rPr>
            <w:rStyle w:val="InternetLink"/>
            <w:b/>
            <w:bCs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b/>
            <w:bCs/>
            <w:sz w:val="27"/>
            <w:szCs w:val="27"/>
            <w:shd w:fill="FFFFFF" w:val="clear"/>
          </w:rPr>
          <w:t>.</w:t>
        </w:r>
        <w:r>
          <w:rPr>
            <w:rStyle w:val="InternetLink"/>
            <w:b/>
            <w:bCs/>
            <w:sz w:val="27"/>
            <w:szCs w:val="27"/>
            <w:shd w:fill="FFFFFF" w:val="clear"/>
            <w:lang w:val="en-US"/>
          </w:rPr>
          <w:t>ru</w:t>
        </w:r>
      </w:hyperlink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6. Дата организации учреждения 1963 год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7 Сайт – </w:t>
      </w:r>
      <w:r>
        <w:rPr>
          <w:b/>
          <w:bCs/>
          <w:color w:val="000000"/>
          <w:sz w:val="27"/>
          <w:szCs w:val="27"/>
          <w:u w:val="single"/>
          <w:shd w:fill="FFFFFF" w:val="clear"/>
          <w:lang w:val="en-US"/>
        </w:rPr>
        <w:t>hhtp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://</w:t>
      </w:r>
      <w:r>
        <w:rPr>
          <w:b/>
          <w:bCs/>
          <w:color w:val="000000"/>
          <w:sz w:val="27"/>
          <w:szCs w:val="27"/>
          <w:u w:val="single"/>
          <w:shd w:fill="FFFFFF" w:val="clear"/>
          <w:lang w:val="en-US"/>
        </w:rPr>
        <w:t>shskoshi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b/>
          <w:bCs/>
          <w:color w:val="000000"/>
          <w:sz w:val="27"/>
          <w:szCs w:val="27"/>
          <w:u w:val="single"/>
          <w:shd w:fill="FFFFFF" w:val="clear"/>
          <w:lang w:val="en-US"/>
        </w:rPr>
        <w:t>ucoz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b/>
          <w:bCs/>
          <w:color w:val="000000"/>
          <w:sz w:val="27"/>
          <w:szCs w:val="27"/>
          <w:u w:val="single"/>
          <w:shd w:fill="FFFFFF" w:val="clear"/>
          <w:lang w:val="en-US"/>
        </w:rPr>
        <w:t>ru</w:t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tLeast" w:line="360" w:before="280" w:after="0"/>
        <w:ind w:left="360" w:hanging="0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tLeast" w:line="360"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дел 1.Организационно-правовые документы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7"/>
          <w:szCs w:val="27"/>
        </w:rPr>
      </w:pPr>
      <w:r>
        <w:rPr>
          <w:iCs/>
          <w:sz w:val="27"/>
          <w:szCs w:val="27"/>
        </w:rPr>
        <w:t>Устав утвержден Постановлением администрации Шаховского муниципального района от 07.09.2012  № 30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  </w:t>
      </w:r>
      <w:r>
        <w:rPr>
          <w:sz w:val="28"/>
          <w:szCs w:val="28"/>
          <w:u w:val="single"/>
        </w:rPr>
        <w:t>от 05.04. 2013 года № 92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 xml:space="preserve">Лицензия на осуществление медицинской деятельности: </w:t>
      </w:r>
      <w:r>
        <w:rPr>
          <w:sz w:val="27"/>
          <w:szCs w:val="27"/>
          <w:u w:val="single"/>
        </w:rPr>
        <w:t>№ ЛО-50-01-004100 от 03.04.2013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Свидетельство о внесении записи в Единый государственный реестр юридических лиц о юридическом лице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7"/>
          <w:szCs w:val="27"/>
        </w:rPr>
        <w:t xml:space="preserve">Серия __№ </w:t>
      </w:r>
      <w:r>
        <w:rPr>
          <w:color w:val="000000"/>
          <w:sz w:val="27"/>
          <w:szCs w:val="27"/>
          <w:u w:val="single"/>
        </w:rPr>
        <w:t>881-ШР от 29 марта 1996 года, ОГРН 1025007866180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7"/>
          <w:szCs w:val="27"/>
        </w:rPr>
        <w:t>Свидетельство о внесении записи в Единый государственный реестр юридических лиц Серия __</w:t>
      </w:r>
      <w:r>
        <w:rPr>
          <w:color w:val="000000"/>
          <w:sz w:val="27"/>
          <w:szCs w:val="27"/>
          <w:u w:val="single"/>
        </w:rPr>
        <w:t>50</w:t>
      </w:r>
      <w:r>
        <w:rPr>
          <w:color w:val="000000"/>
          <w:sz w:val="27"/>
          <w:szCs w:val="27"/>
        </w:rPr>
        <w:t xml:space="preserve"> № </w:t>
      </w:r>
      <w:r>
        <w:rPr>
          <w:sz w:val="28"/>
          <w:szCs w:val="28"/>
          <w:u w:val="single"/>
        </w:rPr>
        <w:t>012396813</w:t>
      </w:r>
      <w:r>
        <w:rPr>
          <w:color w:val="000000"/>
          <w:sz w:val="27"/>
          <w:szCs w:val="27"/>
          <w:u w:val="single"/>
        </w:rPr>
        <w:t xml:space="preserve"> от 19 сентября 2012 года, ОГРН 102500786618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7"/>
          <w:szCs w:val="27"/>
        </w:rPr>
        <w:t>Свидетельство о постановке на учет юридического лица в налоговом органе Серия __</w:t>
      </w:r>
      <w:r>
        <w:rPr>
          <w:color w:val="000000"/>
          <w:sz w:val="27"/>
          <w:szCs w:val="27"/>
          <w:u w:val="single"/>
        </w:rPr>
        <w:t>50</w:t>
      </w:r>
      <w:r>
        <w:rPr>
          <w:color w:val="000000"/>
          <w:sz w:val="27"/>
          <w:szCs w:val="27"/>
        </w:rPr>
        <w:t>___ №</w:t>
      </w:r>
      <w:r>
        <w:rPr>
          <w:sz w:val="28"/>
          <w:szCs w:val="28"/>
          <w:u w:val="single"/>
        </w:rPr>
        <w:t>012140823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ИНН </w:t>
      </w:r>
      <w:r>
        <w:rPr>
          <w:color w:val="000000"/>
          <w:sz w:val="27"/>
          <w:szCs w:val="27"/>
          <w:u w:val="single"/>
        </w:rPr>
        <w:t xml:space="preserve">5079006634 </w:t>
      </w:r>
      <w:r>
        <w:rPr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  <w:u w:val="single"/>
        </w:rPr>
        <w:t>507901001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u w:val="single"/>
        </w:rPr>
        <w:t>29.03.1996 г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7"/>
          <w:szCs w:val="27"/>
        </w:rPr>
        <w:t>Свидетельство о государственной регистрации права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Серия </w:t>
      </w:r>
      <w:r>
        <w:rPr>
          <w:color w:val="000000"/>
          <w:sz w:val="27"/>
          <w:szCs w:val="27"/>
          <w:u w:val="single"/>
        </w:rPr>
        <w:t>50-НГ № 001565 от 13 октября 2008 год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Свидетельство о государственной регистрации права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Серия 50-АБ № 627821 от 04 июля 2011 год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7"/>
          <w:szCs w:val="27"/>
        </w:rPr>
        <w:t>Свидетельство о государственной регистрации права</w:t>
      </w:r>
      <w:r>
        <w:rPr>
          <w:color w:val="000000"/>
          <w:sz w:val="27"/>
          <w:szCs w:val="27"/>
          <w:u w:val="single"/>
        </w:rPr>
        <w:t xml:space="preserve"> Серия 50-НГ № 001566 от 13 октября 2008 го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идетельство о государственной регистрации права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 xml:space="preserve">Серия </w:t>
      </w:r>
      <w:r>
        <w:rPr>
          <w:color w:val="000000"/>
          <w:sz w:val="27"/>
          <w:szCs w:val="27"/>
          <w:u w:val="single"/>
        </w:rPr>
        <w:t xml:space="preserve">50-НГ № 001567 от 13 октября 2008 го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7"/>
          <w:szCs w:val="27"/>
        </w:rPr>
        <w:t>Свидетельство о государственной регистрации права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 xml:space="preserve">Серия </w:t>
      </w:r>
      <w:r>
        <w:rPr>
          <w:color w:val="000000"/>
          <w:sz w:val="27"/>
          <w:szCs w:val="27"/>
          <w:u w:val="single"/>
        </w:rPr>
        <w:t xml:space="preserve">50-НГ № 001568 от 13 октября 2008 го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7"/>
          <w:szCs w:val="27"/>
        </w:rPr>
        <w:t>Договор о порядке использования муниципального имущества, закрепленного на праве оперативного управления от 09.03.2005 года.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Санитарно- эпидемиологическое заключение № 50.04. 05.000.М.000165.09.12. от 10 сентября 2012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дел 2. Реализуемые программы и услуг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47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9"/>
        <w:gridCol w:w="1802"/>
        <w:gridCol w:w="3045"/>
        <w:gridCol w:w="3029"/>
      </w:tblGrid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уемые программы (направленности) и услуг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нник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зраст участников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 программы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2. Образовательные программы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тельные программы на базе основных общеобразовательных программ с учетом особенностей психофизического развития и возможностей обучающихся и воспитанников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 ле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6.5 лет и выше </w:t>
            </w:r>
          </w:p>
        </w:tc>
      </w:tr>
      <w:tr>
        <w:trPr>
          <w:trHeight w:val="555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олнительное образование</w:t>
            </w:r>
          </w:p>
          <w:p>
            <w:pPr>
              <w:pStyle w:val="Normal"/>
              <w:spacing w:before="28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циально-педагогической направленности</w:t>
            </w:r>
          </w:p>
          <w:p>
            <w:pPr>
              <w:pStyle w:val="Normal"/>
              <w:spacing w:before="28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удожественно-эстетической направленности</w:t>
            </w:r>
          </w:p>
          <w:p>
            <w:pPr>
              <w:pStyle w:val="Normal"/>
              <w:spacing w:before="28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культурно-спортивной направленности</w:t>
            </w:r>
          </w:p>
          <w:p>
            <w:pPr>
              <w:pStyle w:val="Normal"/>
              <w:spacing w:before="28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9 лет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9 лет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9 ле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 лет и выш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 лет и выш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 лет и выше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612"/>
        <w:gridCol w:w="1658"/>
        <w:gridCol w:w="1794"/>
        <w:gridCol w:w="1369"/>
        <w:gridCol w:w="1034"/>
        <w:gridCol w:w="2403"/>
      </w:tblGrid>
      <w:tr>
        <w:trPr>
          <w:trHeight w:val="240" w:hRule="atLeast"/>
        </w:trPr>
        <w:tc>
          <w:tcPr>
            <w:tcW w:w="15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 Сведения о воспитанниках (на начало учебного года)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. Численность воспитанников - всего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color w:val="000000"/>
              </w:rPr>
              <w:t>3.1.1. От 7 до 12 ле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1.2. От 13 до 15 ле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color w:val="000000"/>
              </w:rPr>
              <w:t>3.1.3. От 16 до 17 ле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color w:val="000000"/>
              </w:rPr>
              <w:t xml:space="preserve">3.1.4. 18 лет и старше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b/>
                <w:bCs/>
                <w:color w:val="000000"/>
              </w:rPr>
              <w:t>3.2</w:t>
            </w:r>
            <w:r>
              <w:rPr>
                <w:color w:val="000000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2.1. Мальчико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2.2. Девочек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3. Количество групп воспитаннико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3.3.1. Из них коррекционных груп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color w:val="000000"/>
              </w:rPr>
              <w:t>3.3.2. Принцип комплектования групп (класс-группа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-групп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-групп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-групп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-групп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-групп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4. Охвачено дополнительным образованием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4.1. </w:t>
            </w:r>
            <w:r>
              <w:rPr>
                <w:i/>
                <w:iCs/>
                <w:color w:val="000000"/>
              </w:rPr>
              <w:t>Посещают кружки на базе учрежд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4.2. </w:t>
            </w:r>
            <w:r>
              <w:rPr>
                <w:i/>
                <w:iCs/>
                <w:color w:val="000000"/>
              </w:rPr>
              <w:t>Посещают кружки на базе других учрежден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br w:type="page"/>
      </w:r>
      <w:r>
        <w:rPr>
          <w:color w:val="000000"/>
          <w:lang w:val="en-US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56"/>
        <w:gridCol w:w="1056"/>
        <w:gridCol w:w="1056"/>
        <w:gridCol w:w="1056"/>
        <w:gridCol w:w="1327"/>
        <w:gridCol w:w="1005"/>
        <w:gridCol w:w="2639"/>
      </w:tblGrid>
      <w:tr>
        <w:trPr>
          <w:trHeight w:val="435" w:hRule="atLeast"/>
        </w:trPr>
        <w:tc>
          <w:tcPr>
            <w:tcW w:w="14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4. Движение воспитанников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1. Численность воспитанников на 01.09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2. Прибыло в учреждение на 01.09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3. Выбыло – всего на 01.09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 Переведены в другие детские дома и школы-интернат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е соцзащит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2. Семейные формы устройства: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2.1. приемная семья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2.2. усыновление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2.3. опека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2.4. патронат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4.3.3. Возвращены родителям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4.3.4. в ВУЗ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4.3.5. в учреждения СПО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6. в учреждения НПО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4.3.7. Трудоустроен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4.3.8. По прочим причинам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4.3.9 Умерло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0"/>
        <w:gridCol w:w="1287"/>
        <w:gridCol w:w="1287"/>
        <w:gridCol w:w="1287"/>
        <w:gridCol w:w="1287"/>
        <w:gridCol w:w="1043"/>
        <w:gridCol w:w="1120"/>
        <w:gridCol w:w="2399"/>
      </w:tblGrid>
      <w:tr>
        <w:trPr>
          <w:trHeight w:val="435" w:hRule="atLeast"/>
        </w:trPr>
        <w:tc>
          <w:tcPr>
            <w:tcW w:w="14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5. Показатели здоровья воспитанников 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_г.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1. Распределение по группам здоровья (к-во / %):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5.1.1. первая групп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color w:val="000000"/>
              </w:rPr>
            </w:pPr>
            <w:r>
              <w:rPr>
                <w:color w:val="000000"/>
              </w:rPr>
              <w:t>5.1.2. вторая групп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9,4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4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5,7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8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.1.3. третья групп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0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5,8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0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.1.4. четвертая групп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1,8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2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.1.5 пятая групп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2. Физическое развитие детей: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.2.1. норм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color w:val="000000"/>
              </w:rPr>
              <w:t>138/83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color w:val="000000"/>
              </w:rPr>
              <w:t>149/87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color w:val="000000"/>
              </w:rPr>
              <w:t>145/89,5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color w:val="000000"/>
              </w:rPr>
              <w:t>144/89,2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5.2.2. группа риска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5.2.3. отклонение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27/16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21/12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7/10,4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8/10,7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3. Показатели диспансерного учета: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5.3.1. отставание в физическом развитии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27/16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21/12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7/10,4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8/10,7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5.3.2. отставание в психическом развитии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65/100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70/100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62/100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60/100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5.3.3. понижение остроты зрения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1/6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3/7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7/4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7/4,4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5.3.4. сколиоз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9/11,5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4/8,2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4/8,5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color w:val="000000"/>
              </w:rPr>
              <w:t>14/8,8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4. Распределение по физическим группам: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>5.4.1. основная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color w:val="000000"/>
              </w:rPr>
              <w:t>7/4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color w:val="000000"/>
              </w:rPr>
              <w:t>9/5,8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4.2. подготовительная (кол-во / %) 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color w:val="000000"/>
              </w:rPr>
              <w:t>148/89,6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color w:val="000000"/>
              </w:rPr>
              <w:t>164/96,5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color w:val="000000"/>
              </w:rPr>
              <w:t>126/78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color w:val="000000"/>
              </w:rPr>
              <w:t>143/89,8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5.4.3. специальная (кол-во / %)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17/10,3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6/3,5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29/18%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7/4,4%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дел 6. Площадь и характеристика зданий, сооружений и земельных участков по состоянию на 01.01.12г.</w:t>
      </w:r>
    </w:p>
    <w:p>
      <w:pPr>
        <w:pStyle w:val="Normal"/>
        <w:spacing w:lineRule="atLeast" w:line="158" w:before="280" w:after="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48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954"/>
        <w:gridCol w:w="1134"/>
        <w:gridCol w:w="1134"/>
        <w:gridCol w:w="1275"/>
        <w:gridCol w:w="993"/>
        <w:gridCol w:w="1275"/>
        <w:gridCol w:w="993"/>
        <w:gridCol w:w="850"/>
        <w:gridCol w:w="1276"/>
        <w:gridCol w:w="1417"/>
        <w:gridCol w:w="1148"/>
      </w:tblGrid>
      <w:tr>
        <w:trPr/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лой корпус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ест. бытов помеще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ажи, хозкорпус, прачечна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вотновод.ферм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воще-хранилищ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хотн. земли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1. Площадь земельного участк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471 кв 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2. Количество зданий, сооружений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3. Площадь общая – всего (кв. м.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9,7 кв.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 кв.м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,5 кв.м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3,2 кв.м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,1 кв.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1. спальных помещений для воспитанников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9,9 кв.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6.4. Тип здания</w:t>
            </w:r>
            <w:r>
              <w:rPr>
                <w:color w:val="000000"/>
              </w:rPr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5. Год постройки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6. Этажность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6.7. Тип постройки</w:t>
            </w:r>
            <w:r>
              <w:rPr>
                <w:color w:val="000000"/>
              </w:rPr>
              <w:t xml:space="preserve"> (деревянное, кирпичное)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b/>
                <w:bCs/>
                <w:color w:val="000000"/>
              </w:rPr>
              <w:t>6.8. Балансовая стоимость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16,64 тысруб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87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тыс.руб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5,56 тысруб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 тыс.руб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b/>
                <w:bCs/>
                <w:color w:val="000000"/>
              </w:rPr>
              <w:t xml:space="preserve">6.9. Отопление </w:t>
            </w:r>
            <w:r>
              <w:rPr>
                <w:color w:val="000000"/>
              </w:rPr>
              <w:t>(центральное – 0, собственная котельная – 1)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6.10. Водопровод</w:t>
            </w:r>
            <w:r>
              <w:rPr>
                <w:color w:val="000000"/>
              </w:rPr>
              <w:t xml:space="preserve"> (есть – 0, нет – 1)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6.11. Канализация</w:t>
            </w:r>
            <w:r>
              <w:rPr>
                <w:color w:val="000000"/>
              </w:rPr>
              <w:t xml:space="preserve"> (есть – 0, нет – 1)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12. Общая оценка состояния здания</w:t>
            </w:r>
            <w:r>
              <w:rPr>
                <w:color w:val="000000"/>
                <w:sz w:val="16"/>
                <w:szCs w:val="16"/>
              </w:rPr>
              <w:t>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7"/>
          <w:szCs w:val="27"/>
          <w:lang w:val="en-US"/>
        </w:rPr>
        <w:t xml:space="preserve">Раздел 7. Учебно-материальная база </w:t>
      </w:r>
    </w:p>
    <w:p>
      <w:pPr>
        <w:pStyle w:val="Normal"/>
        <w:spacing w:lineRule="atLeast" w:line="158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"/>
        <w:gridCol w:w="4580"/>
        <w:gridCol w:w="1766"/>
        <w:gridCol w:w="1766"/>
        <w:gridCol w:w="1566"/>
        <w:gridCol w:w="1566"/>
        <w:gridCol w:w="1682"/>
        <w:gridCol w:w="1632"/>
      </w:tblGrid>
      <w:tr>
        <w:trPr/>
        <w:tc>
          <w:tcPr>
            <w:tcW w:w="6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___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___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1. Специализированные кабинеты, всего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1. кабинет психолог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2. кабинет социального педагог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3. кабинет учителя-логопе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4. мастерск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6. кабинет СБ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7. библиотека/библиотечный фонд (шт.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310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340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309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327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8. тренажерный зал/зал ЛФ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9. кабинет психологической разгруз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1.10. спортивный зал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11. актовый зал (кол-во мест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1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1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1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/12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12. кабинет П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13. другие (указать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хив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яя веранда для с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хгалтерия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2. Игровые помещения, всег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3. Количество мест в спальных комнатах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 не занят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5. Кабинеты по общеобразовательным предметам, всег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7"/>
          <w:szCs w:val="27"/>
          <w:lang w:val="en-US"/>
        </w:rPr>
        <w:t>Раздел 8. Подсобное хозяйство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2"/>
        <w:gridCol w:w="1766"/>
        <w:gridCol w:w="1766"/>
        <w:gridCol w:w="1566"/>
        <w:gridCol w:w="1566"/>
        <w:gridCol w:w="1682"/>
        <w:gridCol w:w="1632"/>
      </w:tblGrid>
      <w:tr>
        <w:trPr/>
        <w:tc>
          <w:tcPr>
            <w:tcW w:w="5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. Площадь земельного участка, закрепленного в постоянное пользование (га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2. Расстояние до участка (км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 Наличие в подсобном хозяйстве зданий и сооружений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1. ферм для крупнорогатого скота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2. ферм для свиней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3. овощехранилищ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4. крытых гаражей (кол-во машин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5. теплиц (кв.м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.6. пчелопасек (шт.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. наличие с/х животных: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.1. крупнорогатый скот, всег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 коровы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.2. свиньи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.3. пчелосемьи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.4. кролики (кол-во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9. Педагогические кадры (на начало года, человек)</w:t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0"/>
        <w:gridCol w:w="976"/>
        <w:gridCol w:w="794"/>
        <w:gridCol w:w="1026"/>
        <w:gridCol w:w="794"/>
        <w:gridCol w:w="1026"/>
        <w:gridCol w:w="794"/>
        <w:gridCol w:w="910"/>
        <w:gridCol w:w="794"/>
        <w:gridCol w:w="836"/>
        <w:gridCol w:w="827"/>
        <w:gridCol w:w="959"/>
        <w:gridCol w:w="794"/>
      </w:tblGrid>
      <w:tr>
        <w:trPr/>
        <w:tc>
          <w:tcPr>
            <w:tcW w:w="4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мещений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2012 год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год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 год</w:t>
            </w:r>
          </w:p>
        </w:tc>
      </w:tr>
      <w:tr>
        <w:trPr/>
        <w:tc>
          <w:tcPr>
            <w:tcW w:w="4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штату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 штату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 штату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штату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штату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штату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1. Всего 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.8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.9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2. Директор 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3. Учител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.8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4. Воспитатели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5. Педагог-психолог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6. Учитель-логопед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7. Социальный педагог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8. Учитель-дефектолог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br w:type="page"/>
      </w:r>
      <w:r>
        <w:rPr>
          <w:b/>
          <w:bCs/>
          <w:color w:val="000000"/>
          <w:sz w:val="27"/>
          <w:szCs w:val="27"/>
        </w:rPr>
        <w:t>Раздел 10. Рост качественного состава педагогических кадров (на начало года, человек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585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2"/>
        <w:gridCol w:w="754"/>
        <w:gridCol w:w="788"/>
        <w:gridCol w:w="872"/>
        <w:gridCol w:w="851"/>
        <w:gridCol w:w="850"/>
        <w:gridCol w:w="873"/>
        <w:gridCol w:w="828"/>
        <w:gridCol w:w="851"/>
        <w:gridCol w:w="850"/>
        <w:gridCol w:w="851"/>
        <w:gridCol w:w="992"/>
        <w:gridCol w:w="850"/>
        <w:gridCol w:w="851"/>
        <w:gridCol w:w="992"/>
        <w:gridCol w:w="1014"/>
        <w:gridCol w:w="1514"/>
      </w:tblGrid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и работников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4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 званий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сили квалификацию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 базе какого учреждения, год, количество часов)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е (полное) общее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тора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ют кв.категор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слу-женный учитель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чет-ный работ-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к образ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ичник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свещ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четные грамоты, благодар-ности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обра-зования России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ругие награды</w:t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Педагогическая академия»-9ч.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8ч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инский пед.колледж-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ПО (ПК) С п.Шаховская -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15ч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инский пед.колледж-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ДПО (ПК) С п.Шаховская -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МО «академия социальгого управления»-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ОУ -2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ителя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6ч.</w:t>
            </w:r>
          </w:p>
          <w:p>
            <w:pPr>
              <w:pStyle w:val="Normal"/>
              <w:spacing w:before="280" w:after="1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6ч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ПО (ПК) С п.Шаховская -6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МО «академия социальгого управления»-2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 ДПО (ПК) С п.Шаховская -3</w:t>
            </w:r>
          </w:p>
          <w:p>
            <w:pPr>
              <w:pStyle w:val="Normal"/>
              <w:spacing w:before="280" w:after="115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МГОУ-1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оспитатели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4ч.</w:t>
            </w:r>
          </w:p>
          <w:p>
            <w:pPr>
              <w:pStyle w:val="Normal"/>
              <w:spacing w:before="280" w:after="1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ОУ «Педагогическая академия»-1ч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инский пед.колледж-3</w:t>
            </w:r>
          </w:p>
          <w:p>
            <w:pPr>
              <w:pStyle w:val="Normal"/>
              <w:spacing w:before="280" w:after="115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МОУ ДПО (ПК) С п.Шаховская -2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ГОУ-1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«Педагогическая академия»-3ч </w:t>
            </w:r>
          </w:p>
          <w:p>
            <w:pPr>
              <w:pStyle w:val="Normal"/>
              <w:spacing w:before="280" w:after="115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МОУ ДПО (ПК) С п.Шаховская -1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дагоги-психологи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итель логопед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итель-дефектолог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циальные педагоги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аздел 11. Сведения о руководителе учрежд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1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0"/>
        <w:gridCol w:w="1260"/>
        <w:gridCol w:w="2246"/>
        <w:gridCol w:w="1098"/>
        <w:gridCol w:w="1364"/>
        <w:gridCol w:w="1342"/>
        <w:gridCol w:w="943"/>
        <w:gridCol w:w="1193"/>
        <w:gridCol w:w="1041"/>
        <w:gridCol w:w="1863"/>
      </w:tblGrid>
      <w:tr>
        <w:trPr>
          <w:trHeight w:val="1245" w:hRule="atLeast"/>
        </w:trPr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 рож-дения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ВУЗа, год окончания, специальность - по диплому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трудовой стаж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ы в учреждении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тупления в должность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 званий, наград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лоднова Инна Львов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0г.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ее, Черниговский педагогический институт имени Т.Г. Шевченк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ециальность «Педагогика и методика начального обучения».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шее, МГОУ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джер по специальности «Менеджмент организации»</w:t>
            </w:r>
          </w:p>
          <w:p>
            <w:pPr>
              <w:pStyle w:val="Normal"/>
              <w:spacing w:before="280" w:after="115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005г.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л.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МО «Академия социального управления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вышения квалификации школьных управленческих команд «Основные направления реализации регионального комплексного проекта модернизации образования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г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Педагогическая академия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Коррекционная направленность УВП специальных (коррекционных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идо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ПО (ПК) С п.Шаховская «Комплексная безопасность образовательного процесса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иректор школы-интерната:                                    И.Л. Холодн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.spec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директор</dc:creator>
  <dc:description/>
  <cp:keywords/>
  <dc:language>en-US</dc:language>
  <cp:lastModifiedBy>Наталья</cp:lastModifiedBy>
  <dcterms:modified xsi:type="dcterms:W3CDTF">2013-04-30T08:57:00Z</dcterms:modified>
  <cp:revision>5</cp:revision>
  <dc:subject/>
  <dc:title/>
</cp:coreProperties>
</file>